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904"/>
        <w:gridCol w:w="5502"/>
        <w:gridCol w:w="876"/>
        <w:gridCol w:w="749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ltri 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bo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vi 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Quarzite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Filtri a Carboni Attivi o Quarzite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Filtri a Carboni Attivi o Quarzite</w:t>
            </w:r>
            <w:r>
              <w:rPr>
                <w:color w:val="000000"/>
              </w:rPr>
              <w:t xml:space="preserve"> mod. FD____ , portata idraulica mc/h ____ , pressione massima d'esercizio 5 bar, forniti completi di: controlavaggio manuale delle colonne, flussimetro in materiale plastico con scala graduata, passi d'uomo per il carico e lo svuotamento del materiale filtrante, flange di chiusura, ugelli perforati in materiale plastico per l'uniforme distribuzione e raccolta acqua, manometro con scala 0-6 bar, materiale filtrante a differente granulometria accuratamente vagliato per un'altezza complessiva del letto filtrante di circa 120 cm., materiale assorbente carbone o quarzi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o Tecnico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Vano Servizi Locale Tecnico per Filtri a Carboni Attivi o Quarzite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Vano Servizi Locale Tecnico per Filtri a Carboni Attivi o Quarzite</w:t>
            </w:r>
            <w:r>
              <w:rPr>
                <w:color w:val="000000"/>
              </w:rPr>
              <w:t xml:space="preserve"> delle dimensioni esterne di cm.125x____xh.260, prodotto dalla EDIL IMPIANTI 2 S.r.l. con sistema di gestione UNI EN ISO 9001 e ISO 45001, realizzato in cemento armato vibrato monoblocco, con materiali certificati CE, calcestruzzo in classe di resistenza a compressione C45/55 (RCK&gt;55 N/mm²), armature interne in acciaio ad aderenza migliorata controllate in stabilimento, fibre d'acciaio GREESMIX5® (Brevetto N.0001421398 rilasciato dal Ministero dello Sviluppo Economico) e rete elettrosaldata a maglia quadrata di tipo B450C, corredato di attestazioni RESISTENZA CHIMICA e REAZIONE AL FUOCO (classe: A1) rilasciate da organo esterno secondo le norme UNI EN. Il Vano Servizi Locale Tecnico per Filtri a Carboni Attivi o Quarzite viene fornito completo di: porta in alluminio anodizzato con serratura, fessure di ventilazione, punto luce (a richiesta), n.5 fori a servizio del gruppo di filtrazione, lastra di copertura H=10 cm. con n.2 fori d'ispezione di luce utile cm.50x50 per chiusini in lamiera (lamiera esclusa) e pareti esterne trattate con pittura elastomerica protettiva ed antifessurazione Elastocolo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35:00Z</dcterms:created>
  <dc:creator>Marco</dc:creator>
  <dc:description/>
  <cp:keywords/>
  <dc:language>en-US</dc:language>
  <cp:lastModifiedBy>Daniela Gozzi</cp:lastModifiedBy>
  <cp:lastPrinted>2015-06-15T11:59:00Z</cp:lastPrinted>
  <dcterms:modified xsi:type="dcterms:W3CDTF">2021-04-27T13:49:00Z</dcterms:modified>
  <cp:revision>118</cp:revision>
  <dc:subject/>
  <dc:title/>
</cp:coreProperties>
</file>